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Účtovanie o peniazoch a ceninách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Stav a pohyb peňazí a cenín sa sleduje v účtovej triede 2 – Finančné účty, v skupine 21 – Peniaze. Ide konkrétne o tieto účty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11 – Pokladnica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13 – Ceniny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Účtovanie o peniazoch v hotovosti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Peniaze v hotovosti sa účtujú na účte </w:t>
      </w:r>
      <w:r>
        <w:rPr>
          <w:b/>
          <w:color w:val="000000"/>
          <w:sz w:val="28"/>
          <w:szCs w:val="28"/>
          <w:shd w:fill="FFFFFF" w:val="clear"/>
        </w:rPr>
        <w:t>211 - Pokladnica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Na tomto účte sa účtujú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eniaze v hotovosti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šeky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oukážky na zúčtovanie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aj peňažné prostriedky v cudzej mene /na osobitnom analytickom účte/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K účtu 211 – Pokladnica sa vedie </w:t>
      </w:r>
      <w:r>
        <w:rPr>
          <w:b/>
          <w:color w:val="000000"/>
          <w:sz w:val="28"/>
          <w:szCs w:val="28"/>
          <w:shd w:fill="FFFFFF" w:val="clear"/>
        </w:rPr>
        <w:t>analytická evidencia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odľa meny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odľa miesta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  <w:shd w:fill="FFFFFF" w:val="clear"/>
        </w:rPr>
        <w:t>podľa zodpovedných osôb /pokladníkov/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3200400" cy="139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95720"/>
                          <a:chOff x="0" y="0"/>
                          <a:chExt cx="320040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2212" w:leader="none"/>
                                  <w:tab w:val="right" w:pos="456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11 – Pokladn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tabs>
                                  <w:tab w:val="center" w:pos="2212" w:leader="none"/>
                                  <w:tab w:val="right" w:pos="456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456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- výdavky peňazí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456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+ príje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 pokladnice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456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o pokladn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456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Z/prevod na KÚ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7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27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45pt;width:252pt;height:109.85pt" coordorigin="2160,129" coordsize="5040,2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129;width:5039;height:197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2212" w:leader="none"/>
                            <w:tab w:val="right" w:pos="456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11 – Pokladni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  <w:p>
                        <w:pPr>
                          <w:tabs>
                            <w:tab w:val="center" w:pos="2212" w:leader="none"/>
                            <w:tab w:val="right" w:pos="456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456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- výdavky peňazí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456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+ príje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 pokladnice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456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o pokladni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456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Z/prevod na KÚ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527" to="7019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27" to="4500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účte 211 – Pokladnica možno účtovať </w:t>
      </w:r>
      <w:r>
        <w:rPr>
          <w:b/>
          <w:sz w:val="28"/>
          <w:szCs w:val="28"/>
        </w:rPr>
        <w:t>len na základe pokladničného dokladu /PD/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a základe </w:t>
      </w:r>
      <w:r>
        <w:rPr>
          <w:b/>
          <w:sz w:val="28"/>
          <w:szCs w:val="28"/>
        </w:rPr>
        <w:t>príjmového pokladničného dokladu PPD</w:t>
      </w:r>
      <w:r>
        <w:rPr>
          <w:sz w:val="28"/>
          <w:szCs w:val="28"/>
        </w:rPr>
        <w:t xml:space="preserve"> – účtujeme príjem peňazí do pokladnice, </w:t>
      </w:r>
      <w:r>
        <w:rPr>
          <w:i/>
          <w:sz w:val="28"/>
          <w:szCs w:val="28"/>
        </w:rPr>
        <w:t xml:space="preserve">tzn. </w:t>
      </w:r>
      <w:r>
        <w:rPr>
          <w:b/>
          <w:i/>
          <w:sz w:val="28"/>
          <w:szCs w:val="28"/>
        </w:rPr>
        <w:t>vždy</w:t>
      </w:r>
      <w:r>
        <w:rPr>
          <w:i/>
          <w:sz w:val="28"/>
          <w:szCs w:val="28"/>
        </w:rPr>
        <w:t xml:space="preserve"> na strane M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a základe </w:t>
      </w:r>
      <w:r>
        <w:rPr>
          <w:b/>
          <w:sz w:val="28"/>
          <w:szCs w:val="28"/>
        </w:rPr>
        <w:t>výdavkového pokladničného dokladu VPD</w:t>
      </w:r>
      <w:r>
        <w:rPr>
          <w:sz w:val="28"/>
          <w:szCs w:val="28"/>
        </w:rPr>
        <w:t xml:space="preserve"> – účtujeme výdavky peňazí z pokladnice, </w:t>
      </w:r>
      <w:r>
        <w:rPr>
          <w:i/>
          <w:sz w:val="28"/>
          <w:szCs w:val="28"/>
        </w:rPr>
        <w:t xml:space="preserve">tzn. </w:t>
      </w:r>
      <w:r>
        <w:rPr>
          <w:b/>
          <w:i/>
          <w:sz w:val="28"/>
          <w:szCs w:val="28"/>
        </w:rPr>
        <w:t>vždy</w:t>
      </w:r>
      <w:r>
        <w:rPr>
          <w:i/>
          <w:sz w:val="28"/>
          <w:szCs w:val="28"/>
        </w:rPr>
        <w:t xml:space="preserve"> na strane D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Pokladník má hmotnú zodpovednosť za pokladnicu, každý pohyb peňazí eviduje v Pokladničnej knihe, a to vždy na základe PD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Pokladničná kniha</w:t>
      </w:r>
      <w:r>
        <w:rPr>
          <w:sz w:val="28"/>
          <w:szCs w:val="28"/>
        </w:rPr>
        <w:t xml:space="preserve"> plní funkciu čiastkového denníka. Pokladník v nej zaznamenáva všetky príjmy a výdavky, priebežne ju uzatvára a porovnáva zostatok v pokladničnej knihe so skutočným stavom peňazí v pokladnici – najmenej raz za mesiac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Vecná správnosť účtovných zápisov</w:t>
      </w:r>
      <w:r>
        <w:rPr>
          <w:sz w:val="28"/>
          <w:szCs w:val="28"/>
        </w:rPr>
        <w:t xml:space="preserve"> na účte 211 – Pokladnica sa kontroluje </w:t>
      </w:r>
      <w:r>
        <w:rPr>
          <w:b/>
          <w:sz w:val="28"/>
          <w:szCs w:val="28"/>
        </w:rPr>
        <w:t>inventarizáciou</w:t>
      </w:r>
      <w:r>
        <w:rPr>
          <w:sz w:val="28"/>
          <w:szCs w:val="28"/>
        </w:rPr>
        <w:t>, a to najmenej 4 x ročne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y inventarizácie pokladničnej hotovosti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fyzická inventúra</w:t>
      </w:r>
      <w:r>
        <w:rPr>
          <w:sz w:val="28"/>
          <w:szCs w:val="28"/>
        </w:rPr>
        <w:t xml:space="preserve"> – označuje sa ako </w:t>
      </w:r>
      <w:r>
        <w:rPr>
          <w:b/>
          <w:sz w:val="28"/>
          <w:szCs w:val="28"/>
        </w:rPr>
        <w:t>pokladničné skontro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trola pokladničných dokladov a zápisov v pokladničnej knihe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rovnanie účtovného stavu na účte 211 – Pokladnica a v pokladničnej knihe so skutočným stavom peňazí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výsledkom inventarizácie</w:t>
      </w:r>
      <w:r>
        <w:rPr>
          <w:sz w:val="28"/>
          <w:szCs w:val="28"/>
        </w:rPr>
        <w:t xml:space="preserve"> môže byť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účtovný stav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 xml:space="preserve">skutočnému stavu → </w:t>
      </w:r>
      <w:r>
        <w:rPr>
          <w:b/>
          <w:sz w:val="28"/>
          <w:szCs w:val="28"/>
        </w:rPr>
        <w:t>nie je rozdiel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účtovný stav &gt; skutočný stav → vznikne </w:t>
      </w:r>
      <w:r>
        <w:rPr>
          <w:b/>
          <w:sz w:val="28"/>
          <w:szCs w:val="28"/>
        </w:rPr>
        <w:t>schodok</w:t>
      </w:r>
      <w:r>
        <w:rPr>
          <w:sz w:val="28"/>
          <w:szCs w:val="28"/>
        </w:rPr>
        <w:t xml:space="preserve"> v pokladnici, ktorý musí pokladník uhradiť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účtovný stav &lt; skutočný stav → vznikne </w:t>
      </w:r>
      <w:r>
        <w:rPr>
          <w:b/>
          <w:sz w:val="28"/>
          <w:szCs w:val="28"/>
        </w:rPr>
        <w:t>prebytok</w:t>
      </w:r>
      <w:r>
        <w:rPr>
          <w:sz w:val="28"/>
          <w:szCs w:val="28"/>
        </w:rPr>
        <w:t>, ktorý sa zaúčtuje do finančných výnos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str. 112 – Zápis o pokladničnom skontre</w:t>
      </w:r>
    </w:p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Úlohy 5/8 až 5/12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tovanie cen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niny sa účtujú na syntetickom účte </w:t>
      </w:r>
      <w:r>
        <w:rPr>
          <w:b/>
          <w:sz w:val="28"/>
          <w:szCs w:val="28"/>
        </w:rPr>
        <w:t>213 – Cenin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zi ceniny patria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štové známky a kolky v zásob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lefónne a ostatné karty, ktoré majú hodnotu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ravné lístky a 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účtu 213 – Ceniny sa vedie analytická evidencia podľa druhov cenín, napr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.001 – Poštové znám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.002 – Kol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.003 – Stravné lístky at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Príklad:</w:t>
      </w:r>
    </w:p>
    <w:p>
      <w:pPr>
        <w:pStyle w:val="Normal"/>
        <w:tabs>
          <w:tab w:val="clear" w:pos="708"/>
          <w:tab w:val="decimal" w:pos="6120" w:leader="none"/>
          <w:tab w:val="right" w:pos="7740" w:leader="none"/>
        </w:tabs>
        <w:ind w:left="227" w:hanging="0"/>
        <w:rPr>
          <w:sz w:val="28"/>
          <w:szCs w:val="28"/>
        </w:rPr>
      </w:pPr>
      <w:r>
        <w:rPr>
          <w:sz w:val="28"/>
          <w:szCs w:val="28"/>
        </w:rPr>
        <w:tab/>
        <w:t>EUR</w:t>
        <w:tab/>
        <w:t>MD / 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6120" w:leader="none"/>
          <w:tab w:val="right" w:pos="8280" w:leader="none"/>
        </w:tabs>
        <w:rPr>
          <w:sz w:val="28"/>
          <w:szCs w:val="28"/>
        </w:rPr>
      </w:pPr>
      <w:r>
        <w:rPr>
          <w:sz w:val="28"/>
          <w:szCs w:val="28"/>
        </w:rPr>
        <w:t>VPD Nákup poštových známok do zásoby</w:t>
        <w:tab/>
        <w:t>23,-</w:t>
        <w:tab/>
        <w:t>.........../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6120" w:leader="none"/>
          <w:tab w:val="right" w:pos="8280" w:leader="none"/>
        </w:tabs>
        <w:rPr>
          <w:sz w:val="28"/>
          <w:szCs w:val="28"/>
        </w:rPr>
      </w:pPr>
      <w:r>
        <w:rPr>
          <w:sz w:val="28"/>
          <w:szCs w:val="28"/>
        </w:rPr>
        <w:t>VPD Nákup kolkov do zásoby</w:t>
        <w:tab/>
        <w:t>90,-</w:t>
        <w:tab/>
        <w:t>.........../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6120" w:leader="none"/>
          <w:tab w:val="right" w:pos="8280" w:leader="none"/>
        </w:tabs>
        <w:rPr>
          <w:sz w:val="28"/>
          <w:szCs w:val="28"/>
        </w:rPr>
      </w:pPr>
      <w:r>
        <w:rPr>
          <w:sz w:val="28"/>
          <w:szCs w:val="28"/>
        </w:rPr>
        <w:t>PFA Nákup stravných lístkov na faktúru</w:t>
        <w:tab/>
        <w:t>270,-</w:t>
        <w:tab/>
        <w:t>.........../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6120" w:leader="none"/>
          <w:tab w:val="right" w:pos="8280" w:leader="none"/>
        </w:tabs>
        <w:rPr>
          <w:sz w:val="28"/>
          <w:szCs w:val="28"/>
        </w:rPr>
      </w:pPr>
      <w:r>
        <w:rPr>
          <w:sz w:val="28"/>
          <w:szCs w:val="28"/>
        </w:rPr>
        <w:t>ID Spotreba poštových známok zo zásoby</w:t>
        <w:tab/>
        <w:t>15,-</w:t>
        <w:tab/>
        <w:t>.........../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6120" w:leader="none"/>
          <w:tab w:val="right" w:pos="8280" w:leader="none"/>
        </w:tabs>
        <w:rPr>
          <w:sz w:val="28"/>
          <w:szCs w:val="28"/>
        </w:rPr>
      </w:pPr>
      <w:r>
        <w:rPr>
          <w:sz w:val="28"/>
          <w:szCs w:val="28"/>
        </w:rPr>
        <w:t>ID Spotreba kolkov zo zásoby</w:t>
        <w:tab/>
        <w:t>60,-</w:t>
        <w:tab/>
        <w:t>.........../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6120" w:leader="none"/>
          <w:tab w:val="right" w:pos="8280" w:leader="none"/>
        </w:tabs>
        <w:rPr>
          <w:sz w:val="28"/>
          <w:szCs w:val="28"/>
        </w:rPr>
      </w:pPr>
      <w:r>
        <w:rPr>
          <w:sz w:val="28"/>
          <w:szCs w:val="28"/>
        </w:rPr>
        <w:t>VPD Nákup telefónnych kariet do zásoby</w:t>
        <w:tab/>
        <w:t>100,-</w:t>
        <w:tab/>
        <w:t>.........../...........</w:t>
      </w:r>
    </w:p>
    <w:p>
      <w:pPr>
        <w:pStyle w:val="Normal"/>
        <w:tabs>
          <w:tab w:val="clear" w:pos="708"/>
          <w:tab w:val="decimal" w:pos="6120" w:leader="none"/>
          <w:tab w:val="right" w:pos="8280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7010</wp:posOffset>
                </wp:positionV>
                <wp:extent cx="20574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372" w:leader="none"/>
                                  <w:tab w:val="right" w:pos="2842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11 – Pokladn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456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S    550,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76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48760"/>
                            <a:ext cx="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3pt;width:162pt;height:107.95pt" coordorigin="-540,326" coordsize="3240,2159">
                <v:shape id="shape_0" stroked="f" o:allowincell="f" style="position:absolute;left:-540;top:326;width:3239;height:194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372" w:leader="none"/>
                            <w:tab w:val="right" w:pos="2842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11 – Pokladni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456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S    550,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718" to="2583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,718" to="964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07010</wp:posOffset>
                </wp:positionV>
                <wp:extent cx="205740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372" w:leader="none"/>
                                  <w:tab w:val="right" w:pos="2842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76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48760"/>
                            <a:ext cx="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3pt;width:162pt;height:107.95pt" coordorigin="6300,326" coordsize="3240,2159">
                <v:shape id="shape_0" stroked="f" o:allowincell="f" style="position:absolute;left:6300;top:326;width:3239;height:194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372" w:leader="none"/>
                            <w:tab w:val="right" w:pos="2842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718" to="9423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4,718" to="7804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07010</wp:posOffset>
                </wp:positionV>
                <wp:extent cx="2057400" cy="1316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72" w:leader="none"/>
                                <w:tab w:val="right" w:pos="284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D</w:t>
                              <w:tab/>
                              <w:t>213 – Ceniny</w:t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right" w:pos="4564" w:leader="none"/>
                              </w:tabs>
                              <w:rPr/>
                            </w:pPr>
                            <w:r>
                              <w:rPr/>
                              <w:t>ZS    180,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3.7pt;mso-wrap-distance-left:9.05pt;mso-wrap-distance-right:9.05pt;mso-wrap-distance-top:0pt;mso-wrap-distance-bottom:0pt;margin-top:16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372" w:leader="none"/>
                          <w:tab w:val="right" w:pos="2842" w:leader="none"/>
                        </w:tabs>
                        <w:spacing w:lineRule="auto" w:line="360"/>
                        <w:rPr/>
                      </w:pPr>
                      <w:r>
                        <w:rPr/>
                        <w:t>MD</w:t>
                        <w:tab/>
                        <w:t>213 – Ceniny</w:t>
                        <w:tab/>
                        <w:t>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right" w:pos="4564" w:leader="none"/>
                        </w:tabs>
                        <w:rPr/>
                      </w:pPr>
                      <w:r>
                        <w:rPr/>
                        <w:t>ZS    18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6120" w:leader="none"/>
          <w:tab w:val="right" w:pos="828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19837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pt" to="300.1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8760</wp:posOffset>
                </wp:positionH>
                <wp:positionV relativeFrom="paragraph">
                  <wp:posOffset>165100</wp:posOffset>
                </wp:positionV>
                <wp:extent cx="4445" cy="19354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3pt" to="219.1pt,16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decimal" w:pos="6120" w:leader="none"/>
          <w:tab w:val="righ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2057400" cy="137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372" w:leader="none"/>
                                  <w:tab w:val="right" w:pos="2842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21 – Dodávatel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  <w:tab w:val="right" w:pos="456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S 4 800,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76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48760"/>
                            <a:ext cx="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55pt;width:162pt;height:107.95pt" coordorigin="-540,251" coordsize="3240,2159">
                <v:shape id="shape_0" stroked="f" o:allowincell="f" style="position:absolute;left:-540;top:251;width:3239;height:194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372" w:leader="none"/>
                            <w:tab w:val="right" w:pos="2842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21 – Dodávatel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  <w:p>
                        <w:pPr>
                          <w:tabs>
                            <w:tab w:val="left" w:pos="1620" w:leader="none"/>
                            <w:tab w:val="right" w:pos="456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S 4 800,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643" to="2583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,643" to="964,2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2057400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372" w:leader="none"/>
                                  <w:tab w:val="right" w:pos="2842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  <w:tab w:val="right" w:pos="456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76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48760"/>
                            <a:ext cx="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55pt;width:162pt;height:107.95pt" coordorigin="6300,251" coordsize="3240,2159">
                <v:shape id="shape_0" stroked="f" o:allowincell="f" style="position:absolute;left:6300;top:251;width:3239;height:194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372" w:leader="none"/>
                            <w:tab w:val="right" w:pos="2842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  <w:p>
                        <w:pPr>
                          <w:tabs>
                            <w:tab w:val="left" w:pos="2340" w:leader="none"/>
                            <w:tab w:val="right" w:pos="456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643" to="9423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4,643" to="7804,2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Úloha 5/13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227" w:hanging="0"/>
      </w:pPr>
      <w:rPr/>
    </w:lvl>
  </w:abstractNum>
  <w:abstractNum w:abstractNumId="2">
    <w:lvl w:ilvl="0">
      <w:start w:val="1"/>
      <w:numFmt w:val="bullet"/>
      <w:lvlText w:val=""/>
      <w:lvlJc w:val="left"/>
      <w:pPr>
        <w:tabs>
          <w:tab w:val="num" w:pos="785"/>
        </w:tabs>
        <w:ind w:left="652" w:hanging="227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87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56:00Z</dcterms:created>
  <dc:creator>Ľudmila Holigánová</dc:creator>
  <dc:description/>
  <dc:language>en-US</dc:language>
  <cp:lastModifiedBy>Ľudmila Holigánová</cp:lastModifiedBy>
  <dcterms:modified xsi:type="dcterms:W3CDTF">2013-10-13T13:13:00Z</dcterms:modified>
  <cp:revision>3</cp:revision>
  <dc:subject/>
  <dc:title>Účtovanie o peniazoch a ceninách</dc:title>
</cp:coreProperties>
</file>